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638"/>
      </w:tblGrid>
      <w:tr>
        <w:trPr/>
        <w:tc>
          <w:tcPr>
            <w:tcW w:w="9638" w:type="dxa"/>
            <w:tcBorders/>
            <w:shd w:fill="CCCCCC" w:val="clear"/>
            <w:vAlign w:val="center"/>
          </w:tcPr>
          <w:p>
            <w:pPr>
              <w:pStyle w:val="Normal"/>
              <w:spacing w:lineRule="auto" w:line="240" w:before="0" w:after="0"/>
              <w:jc w:val="center"/>
              <w:rPr>
                <w:rFonts w:ascii="Verdana" w:hAnsi="Verdana" w:eastAsia="Times New Roman" w:cs="Verdana"/>
                <w:b/>
                <w:b/>
                <w:bCs/>
                <w:color w:val="0177BF"/>
                <w:sz w:val="24"/>
                <w:szCs w:val="24"/>
                <w:lang w:eastAsia="it-IT"/>
              </w:rPr>
            </w:pPr>
            <w:r>
              <w:rPr>
                <w:rFonts w:eastAsia="Times New Roman" w:cs="Verdana" w:ascii="Verdana" w:hAnsi="Verdana"/>
                <w:b/>
                <w:bCs/>
                <w:color w:val="0177BF"/>
                <w:sz w:val="24"/>
                <w:szCs w:val="24"/>
                <w:lang w:eastAsia="it-IT"/>
              </w:rPr>
              <w:t xml:space="preserve">IL TERRORISMO IN ALTO ADIGE 1956/1976 </w:t>
            </w:r>
            <w:bookmarkStart w:id="0" w:name="terr19561976"/>
            <w:bookmarkEnd w:id="0"/>
          </w:p>
        </w:tc>
      </w:tr>
      <w:tr>
        <w:trPr/>
        <w:tc>
          <w:tcPr>
            <w:tcW w:w="9638" w:type="dxa"/>
            <w:tcBorders/>
            <w:shd w:fill="FFFFFF" w:val="clear"/>
            <w:vAlign w:val="center"/>
          </w:tcPr>
          <w:p>
            <w:pPr>
              <w:pStyle w:val="Normal"/>
              <w:spacing w:lineRule="auto" w:line="240" w:before="0" w:after="200"/>
              <w:jc w:val="center"/>
              <w:rPr/>
            </w:pPr>
            <w:r>
              <w:fldChar w:fldCharType="begin"/>
            </w:r>
            <w:r>
              <w:rPr>
                <w:rStyle w:val="InternetLink"/>
                <w:sz w:val="15"/>
                <w:b/>
                <w:szCs w:val="15"/>
                <w:bCs/>
                <w:rFonts w:eastAsia="Times New Roman" w:cs="Verdana" w:ascii="Verdana" w:hAnsi="Verdana"/>
                <w:color w:val="0177BF"/>
                <w:lang w:eastAsia="it-IT"/>
              </w:rPr>
              <w:instrText xml:space="preserve"> HYPERLINK "http://www.destra.bz.it/it/impegni/terrorismo/terrorismo5676.php" \l "gruppo_stieler"</w:instrText>
            </w:r>
            <w:r>
              <w:rPr>
                <w:rStyle w:val="InternetLink"/>
                <w:sz w:val="15"/>
                <w:b/>
                <w:szCs w:val="15"/>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szCs w:val="15"/>
                <w:lang w:eastAsia="it-IT"/>
              </w:rPr>
              <w:br/>
            </w:r>
            <w:r>
              <w:rPr>
                <w:rStyle w:val="InternetLink"/>
                <w:sz w:val="15"/>
                <w:b/>
                <w:szCs w:val="15"/>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lang w:eastAsia="it-IT"/>
              </w:rPr>
              <w:t xml:space="preserve">Il gruppo Stieler </w:t>
            </w:r>
            <w:r>
              <w:rPr>
                <w:rFonts w:eastAsia="Times New Roman" w:cs="Verdana" w:ascii="Verdana" w:hAnsi="Verdana"/>
                <w:b/>
                <w:bCs/>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bas"</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Nasce il Bas</w:t>
            </w:r>
            <w:r>
              <w:rPr>
                <w:rStyle w:val="InternetLink"/>
                <w:sz w:val="15"/>
                <w:b/>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Austria"</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Appoggi dall'Austria</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b/>
                <w:bCs/>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notte_dei_fuochi"</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 xml:space="preserve">La notte dei fuochi </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b/>
                <w:bCs/>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retate"</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Le retate e le torture</w:t>
            </w:r>
            <w:r>
              <w:rPr>
                <w:rStyle w:val="InternetLink"/>
                <w:sz w:val="15"/>
                <w:b/>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Burger"</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Arrivano i neonazisti di Burger</w:t>
            </w:r>
            <w:r>
              <w:rPr>
                <w:rStyle w:val="InternetLink"/>
                <w:sz w:val="15"/>
                <w:b/>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servizi"</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 xml:space="preserve">Lo zampino dei servizi (1962-63) </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b/>
                <w:bCs/>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processo_milano"</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Il processo di Milano</w:t>
            </w:r>
            <w:r>
              <w:rPr>
                <w:rStyle w:val="InternetLink"/>
                <w:sz w:val="15"/>
                <w:b/>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malga_saltusio"</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 xml:space="preserve">Il giallo di Malga Saltusio </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b/>
                <w:bCs/>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stragi"</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Le stragi</w:t>
            </w:r>
            <w:r>
              <w:rPr>
                <w:rStyle w:val="InternetLink"/>
                <w:sz w:val="15"/>
                <w:b/>
                <w:bCs/>
                <w:rFonts w:eastAsia="Times New Roman" w:cs="Verdana" w:ascii="Verdana" w:hAnsi="Verdana"/>
                <w:color w:val="0177BF"/>
                <w:lang w:eastAsia="it-IT"/>
              </w:rPr>
              <w:fldChar w:fldCharType="end"/>
            </w:r>
            <w:r>
              <w:rPr>
                <w:rStyle w:val="InternetLink"/>
                <w:rFonts w:eastAsia="Times New Roman" w:cs="Verdana" w:ascii="Verdana" w:hAnsi="Verdana"/>
                <w:b/>
                <w:bCs/>
                <w:color w:val="0177BF"/>
                <w:sz w:val="15"/>
                <w:szCs w:val="15"/>
                <w:lang w:eastAsia="it-IT"/>
              </w:rPr>
              <w:br/>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pacchetto"</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 xml:space="preserve">Arriva il pacchetto </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b/>
                <w:bCs/>
                <w:sz w:val="15"/>
                <w:szCs w:val="15"/>
                <w:lang w:eastAsia="it-IT"/>
              </w:rPr>
              <w:br/>
              <w:br/>
              <w:br/>
            </w:r>
            <w:r>
              <w:rPr>
                <w:rFonts w:eastAsia="Times New Roman" w:cs="Verdana" w:ascii="Verdana" w:hAnsi="Verdana"/>
                <w:sz w:val="15"/>
                <w:szCs w:val="15"/>
                <w:lang w:eastAsia="it-IT"/>
              </w:rPr>
              <w:t xml:space="preserve">Trentadue anni di guerriglia, dal 20 settembre del 1956 al 30 ottobre del 1988: 361 attentati con esplosivi, raffiche di mitra e mine antiuomo. Ventuno morti, di cui 15 rappresentanti delle forze dell'ordine, due cittadini comuni e quattro terroristi, dilaniati dagli ordigni che loro stessi stavano predisponendo. E poi 57 feriti: 24 fra le forze dell'ordine, 33 fra i privati cittadini. Sono le cifre ufficiali del terrorismo in Alto Adige. Diciassette le sentenze passate in giudicato: la magistratura italiana ha condannato 157 persone, di cui 103 sudtirolesi (ovvero cittadini italiani di lingua tedesca), 40 austriaci e 14 germanici della Repubblica federale.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Il gruppo Stieler </w:t>
            </w:r>
            <w:bookmarkStart w:id="1" w:name="gruppo_stieler"/>
            <w:bookmarkEnd w:id="1"/>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Il primo attentato avviene il 20 settembre del 1956: a cadere sotto i colpi della dinamite è un traliccio nelle campagne di Settequerce, a pochi chilometri da Bolzano. Nelle settimane successive, altre esplosioni a Bressanone e nella Val d'Ultimo. Il 4 gennaio del 1957, nel mirino finisce per la prima volta una linea ferroviaria, quella del Brennero. La polizia non impiegherà molto a scoprire i responsabili: un gruppo di sudtirolesi intenzionati a richiamare l'attenzione dell'opinione pubblica internazionale sull'Alto Adige e capeggiati da Hans Stieler, tipografo del quotidiano di lingua tedesca Dolomiten di Bolzano. Salta fuori anche il nome di Friedl Volgger, condirettore del giornale e vicepresidente della Südtiroler Volkspartei. Qualcuno lo addita come il finanziatore: un'accusa mai provata. Il "gruppo Stieler" sarà processato e condannato alla fine del 1957.</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terr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 xml:space="preserve">]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Nasce il Bas </w:t>
            </w:r>
            <w:bookmarkStart w:id="2" w:name="bas"/>
            <w:bookmarkEnd w:id="2"/>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Il “Befreiungsauschuss Südtirol", ovvero il Fronte di liberazione del Sudtirolo, Bas in sigla, muove i suoi primi passi nella primavera del 1956. Sepp Kerschbaumer, un commerciante di Appiano, dà il via ad un'intensa attività propagandistica. Vuole reclutare sudtirolesi pronti a lottare per ottenere la riannessione all'Austria. Al raduno di Castelfirmiano, il 17 novembre del 1957, il Bas farà la sua prima comparsa ufficiale: Kerschbaumer distribuisce decine di volantini a tutti i presenti. E trova subito diversi seguaci. Sono contadini, maestri, artigiani, giovani. Cinque giorni dopo il Los von Trient lanciato da Magnago, a Montagna salta per aria la tomba del senatore Ettore Tolomei, l'ideatore della toponomastica italiana durante la dittatura fascista. Altri attentati seguiranno. Il Bas si organizza, c'è molto fermento e ogni giorno l'organizzazione clandestina conquista nuovi proseliti. Il gruppo si divide in cellule, ogni cellula ha il suo responsabile territoriale: Karl Vinatzer per la Bassa Atesina, Luis Amplatz per Bolzano, Jörg Pircher per la zona di Lana, Karl Tietscher per la Val Pusteria, Franz Muther per la Venosta, Georg Klotz per la Passiria, Anton Gostner per Bressanone.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Nel 1959, in occasione del 150esimo anniversario della rivolta popolare - capeggiata da Andreas Hofer - contro le truppe francobavaresi, in corteo ad Innsbruck gli Schützen sfilano con una corona di spine in ferro battuto, simbolo della divisione del Tirolo: "Oggi il popolo tirolese è chiamato a combattere la stessa battaglia per la libertà alla quale parteciparono i suoi padri nel 1809". Il 1960 è un anno di intensa preparazione per il Bas, ma con i primi piani operativi nascono anche i primi contrasti. Kerschbaumer punta tutto sulla propaganda, ma pensa anche ad attentati dimostrativi. Klotz spinge invece verso una radicalizzazione della protesta anti-italiana. Ha di fronte a sé le guerre di liberazione di Cipro e dell'Algeria, vorrebbe costituire al più presto diversi gruppi di guerriglia ed arruolare gente pronta ad intraprendere una vera e propria guerra partigiana. Intanto, all'Onu è in corso il dibattito sull'Alto Adige. Klotz contatta a Vienna il ministro degli Esteri austriaco, Bruno Kreisky, e chiede il suo tacito appoggio alla lotta clandestina.</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terr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Appoggi dall'Austria</w:t>
            </w:r>
            <w:bookmarkStart w:id="3" w:name="austria"/>
            <w:bookmarkEnd w:id="3"/>
            <w:r>
              <w:rPr>
                <w:rFonts w:eastAsia="Times New Roman" w:cs="Verdana" w:ascii="Verdana" w:hAnsi="Verdana"/>
                <w:b/>
                <w:bCs/>
                <w:sz w:val="15"/>
                <w:lang w:eastAsia="it-IT"/>
              </w:rPr>
              <w:t xml:space="preserve">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A Innsbruck, intanto, anche i circoli irredentisti legati agli ambienti universitari sono pronti a muoversi. Franz Gschnitzer fonda il Bergisel Bund - Bib in sigla - e ne diventa presidente, con lui ci sono esponenti politici di primo piano e di tutti i partiti, fra cui il leader della Övp del Tirolo Alois Oberhammer ed Eduard Widmoser. Il Bergisel Bund spinge per la riunificazione del Tirolo e può esercitare una forte pressione politica sul governo di Vienna, la cui coalizione ha bisogno dei voti del Land Tirol per continuare a prosperare. Il Bib pensa ad una protesta spettacolare ma incruenta, che porti la questione altoatesina al centro dell'attenzione mondiale. Nel frattempo, continua lo stillicidio degli attentati. Il 29 gennaio del 1960 viene colpita la statua equestre di Mussolini a Ponte Gardena nella bassa Val d'Isarco, ma il Bas non ne sa niente: la bomba è stata piazzata dal gruppo di Innsbruck, all'insaputa di Kerschbaumer e compagni. Il primo attentato del 1961 colpisce a Gleno di Montagna nella Bassa Atesina la villa di Ettore Tolomei. Altre azioni, da febbraio ad aprile, colpiranno le case popolari a Bolzano, un bar gestito da italiani a Termeno, la caserma della guardia di finanza a Silandro nella Val Venosta, una condotta a Marlengo nel Meranese. La polizia sospetta che a finanziare i terroristi sia il Bib. Accusato di aver sponsorizzato i dinamitardi, Fritz Molden - direttore del quotidiano Die Presse di Vienna - dichiarerà: "Il capo è ad Innsbruck, ma non sono io". Intanto, il 29 aprile, al Brennero viene arrestata Viktoria Stadlmayer, l'archivio vivente della questione altoatesina, membro del Bib e funzionario del Governo regionale tirolese, accusata di propaganda anti-italiana, clamorosamente arrestata ma poi prosciolta in istruttoria.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Non cessano gli attentati, e s'intensificano gli incontri fra terroristi al di qua e al di là del Brennero. Il primo giugno, i vertici del Bas e del Bib si ritrovano in territorio neutro, a Zernez in Svizzera. Ci sono Alois Oberhammer, Wolfgang Pfaundler, Eduard Widmoser e Kurt Welser del Bib, Georg Klotz e Luis Amplatz del Bas. Dalla riunione segreta di Zernez scaturisce quella che sarà poi definita "notte dei fuochi". Ogni capogruppo stabilisce gli obiettivi e pianifica meticolosamente gli attentati. Gli esplosivi arrivano dall'Austria.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La notte dei fuochi </w:t>
            </w:r>
            <w:bookmarkStart w:id="4" w:name="notte_dei_fuochi"/>
            <w:bookmarkEnd w:id="4"/>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Fra l'undici e il dodici luglio 1961, l'Alto Adige conosce la sua notte più buia. Trentasette attentati, di cui una ventina a Bolzano e nei dintorni. Saltano in aria decine di tralicci, il capoluogo precipita nell'oscurità. L'operazione è tecnicamente perfetta. Qualcuno sospetta che il controspionaggio italiano sia stato avvertito per tempo, ma che non abbia fatto nulla per prevenire le azioni dei sabotatori. Il generale Aldo Beolchini, comandante del IV corpo d'armata, aveva informato i vertici dell'esercito del rischio di un'ondata di violenza senza precedenti ma era stato trasferito pochi giorni prima della notte dei fuochi. Forse, qualcuno ha interesse a creare un focolaio di guerriglia proprio nel cuore di un'Europa ancora instabile. La reazione alle bombe dell'11 giugno è direttamente proporzionale alla portata dell'avvenimento. Per la prima volta, la Svp si schiera apertamente e senza riserve contro i dinamitardi. Lo Stato italiano, da parte sua, teme una vera e propria guerra civile e mostra i muscoli. A Bolzano, sette alberghi vengono requisiti e trasformati in caserme, arrivano i battaglioni mobili, viene creata la scuola per allievi agenti di polizia. Il ministro dell'Interno Scelba spara ad alzo zero sulla Svp, il presidente del consiglio Fanfani impone il coprifuoco e l'obbligo del visto d'ingresso per gli austriaci che vogliono entrare in Alto Adige.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Le retate e le torture </w:t>
            </w:r>
            <w:bookmarkStart w:id="5" w:name="retate"/>
            <w:bookmarkEnd w:id="5"/>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Centinaia di poliziotti e carabinieri danno la caccia giorno e notte ai terroristi. Molti sanno, ma non parlano: la popolazione sudtirolese è dalla parte dei dinamitardi. La polizia ha però in mano alcuni elementi. Sa ad esempio che, sotto il falso nome di Hans Schmidt, Eduard Widmoser del Bib ha finanziato i dinamitardi attraverso un conto corrente bancario di Bolzano. I primi terroristi saranno smascherati per un'ingenuità: a fare i nomi di Georg Klotz e Franz Muther, due fra gli elementi di maggior spicco, sarà il giornalista Benno Steiner, vittima di un fallito attentato. Muther, arrestato il 12 luglio, farà saltare la cellula venostana. Ogni sudtirolese finito in carcere farà nomi nuovi. Quasi 150 presunti attentatori finiranno in carcere nel giro di poche settimane. Georg Klotz, Luis Amplatz, Siegfried Steger, Sepp Forer e Siegfried Carli riusciranno a fuggire in Austria.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Sui metodi seguiti dalle forze dell'ordine per ottenere le confessioni dei dinamitardi si scatenerà ben presto una durissima polemica, viva ancora oggi a distanza di oltre trent'anni. Molti detenuti sosterranno di essere stati picchiati e torturati nel corso dei lunghi interrogatori nelle caserme dei carabinieri. L'Arma replicherà sdegnata, sostenendo che i terroristi si erano procurati da soli le ferite - documentate da decine di certificati medici - al solo scopo di screditare l'Italia. Una dura protesta del governo di Vienna e il preoccupato intervento del vescovo Josef Gargitter dopo la morte di un terrorista in carcere (Anton Gostner, deceduto il 7 gennaio 1962) contribuiranno a gettare altra benzina sul fuoco. Sotto processo, accusati di maltrattamenti e sevizie, finiranno dieci carabinieri. Il 20 agosto 1963, la sentenza della corte d'appello di Trento: otto assoluzioni, due amnistie. Per tutti i militari ci sarà l'elogio ufficiale del comandante della Benemerita, il generale De Lorenzo.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Arrivano i neonazisti di Burger </w:t>
            </w:r>
            <w:bookmarkStart w:id="6" w:name="Burger"/>
            <w:bookmarkEnd w:id="6"/>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Nel frattempo, i dinamitardi riparati oltre confine cercano di riorganizzarsi, ma il Bib è entrato in crisi e lo stesso Bas, in parte decapitato dalle retate, è lacerato da profonde divisioni interne. Proprio nei mesi successivi alla notte dei fuochi si affaccia prepotentemente sulla scena della guerriglia in Alto Adige l'austriaco Norbert Burger, neonazista, assistente universitario ad Innsbruck. Intuisce che i "combattenti per la libertà del Sudtirolo" possono essere strumentalizzati a destra, promette denaro e appoggi, recluta giovani esaltati e si prepara alla nuova offensiva. Non pensa a nuove azioni dimostrative, vuole invece alzare pericolosamente il tiro. Progetta l'operazione "Sophia Loren", una serie di attentati nei cinema di Bolzano, ma poi ripiega su un altro progetto: l'"operazione panico". Tre commandos formati da giovani viennesi delle Burschenschaften, le confraternite universitarie, partono alla volta di Trento, Verona e Roma carichi di bombe molotov. E' il 9 settembre 1961. La "crociata dei ragazzini" finisce male: una bomba esploderà nell'auto di uno dei tre commandos, un'altra deflagrerà all'interno di un autobus a Roma, provocando diversi feriti. Un anno dopo, gli aspiranti terroristi saranno condannati dalla corte d'assise di Roma. Il fallimento della "crociata dei ragazzini" acuisce i contrasti fra Burger e Klotz, irritato per il fallimento dell'iniziativa non concordata.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Lo zampino dei servizi (1962-63) </w:t>
            </w:r>
            <w:bookmarkStart w:id="7" w:name="servizi"/>
            <w:bookmarkEnd w:id="7"/>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Braccio destro di Burger è Peter Kienesberger, giovane perito chimico, esperto nel confezionare ordigni esplosivi. Un altro gruppo è costituito dai quattro "bravi ragazzi della Valle Aurina" - Siegfried Steger, Sepp Forer, Heinrich Oberlechner e Heinrich Oberleiter -, pronti a tutto. Burger vuole boicottare i negoziati italoaustriaci. Nell'autunno del 1962 progetta l'operazione "terrore sui treni" e spedisce in Italia un commando guidato da Kienesberger che compirà diversi attentati nelle stazioni ferroviarie del Nord Italia. A Verona, una bomba ad alto potenziale provoca un morto e venti feriti, nell'aprile del 1963 un'altra spedizione avrà come obiettivo i tralicci di Genova, Milano, Cesano Maderno. L'Italia non sta a guardare. I servizi segreti cercano d'infiltrare propri agenti. Un nome fra i tanti, quello di Anton Stotter. E' una guerra di spionaggio e controspionaggio, una guerra senza regole dove la provocazione, legale o illegale che sia, è l'unica via possibile. Nel settembre del 1963, i neofascisti veneti spalleggiati forse da frange deviate dei servizi segreti italiani formano un commando che compirà tre attentati a Ebensee, nel Salisburghese, provocando un morto e nove feriti; i responsabili saranno condannati. Per la prima volta in Italia si profila quello che sarà il leitmotiv della strategia della tensione, ovvero l'alleanza fra eversione nera e servizi segreti.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Il processo di Milano </w:t>
            </w:r>
            <w:bookmarkStart w:id="8" w:name="processo_milano"/>
            <w:bookmarkEnd w:id="8"/>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Qualche mese dopo le bombe di Ebensee, il 7 dicembre, a Milano inizia il processo contro i protagonisti della notte dei fuochi. Gli imputati sono 91, di cui 68 presenti e gli altri latitanti. I giudici della corte d'assise li dividono in due grandi gruppi. Nel primo ci sono le menti del Bas, i dinamitardi accusati di cospirazione politica. Sono Luis Amplatz, poi condannato a 26 anni e 6 mesi, Kurt Welser (23 anni e 10 mesi), Wolfgang Pfaundler (22 anni e 10 mesi), Heinrich Klier (21 anni e 10 mesi), Siegfried Carli (19 anni e 11 mesi), Eduard Widmoser (19 anni e 11 mesi), Georg Klotz (18 anni e 2 mesi) e Sepp Kerschbaumer (15 anni e 11 mesi). Nel secondo gruppo figurano gli imputati accusati dei reati minori, dagli attentati alla detenzione di armi ed esplosivi. Ventisette di loro saranno assolti, fra questi il segretario della Volskpartei, Hans Stanek. Già al termine della fase istruttoria erano stati prosciolti personaggi di spicco come Viktoria Stadlmayer e Alois Oberhammer. La sentenza di Milano, pronunciata il 23 luglio 1964, sarà considerata mite e favorirà l'insediamento della Commissione dei 19 per la risoluzione della vertenza altoatesina.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Il giallo di Malga Saltusio </w:t>
            </w:r>
            <w:bookmarkStart w:id="9" w:name="malga_saltusio"/>
            <w:bookmarkEnd w:id="9"/>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Il 1964 è l'anno che segna il netto passaggio alla guerriglia che non guarda in faccia a nessuno. Il salto di qualità del terrorismo anti-italiano è orchestrato da Burger e Kinesberger, che se ne fanno pubblicamente un vanto. Il 2 aprile finisce in manette a Venezia Günther Andergassen, uno dei capi dei terroristi. Il 4 settembre viene ucciso a colpi di mitra a Selva dei Molini (Val di Tures) un carabiniere, Vittorio Tiralongo. La tensione è alle stelle, iniziano da parte dell'esercito e dei carabinieri le operazioni a vasto raggio tipiche della controguerriglia: rastrellamenti, arresti di massa, perquisizioni di interi paesi, battute in alta montagna a caccia dei latitanti. Risale al 14 settembre il rastrellamento più tremendo, quello compiuto a Montassilone, nell'alta Val Pusteria. Gli ufficiali fedeli al generale De Lorenzo trasformano l'Alto Adige in un terreno ottimale per l'applicazione delle tecniche della controguerriglia. La caccia ai quattro "bravi ragazzi" è infruttuosa, gli scontri a fuoco diventano la regola e i terroristi si servono ormai di mitra e mine antiuomo.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Nella notte fra il 6 e il 7 settembre, l'episodio più romanzato della lunga notte del terrore in provincia di Bolzano. In una baita di Malga Saltusio, nella Val Passiria, Luis Amplatz e Georg Klotz cadranno in un agguato. Il primo morirà, il secondo, gravemente ferito, riuscirà a fuggire in Austria. A sparare è stato Christian Kerbler, un agente provocatore alle dipendenze della questura di Bolzano. In un primo tempo c'è anche chi sospetta che dietro l'agguato vi sia il gruppo di Burger e Kienesberger, intenzionato a levarsi di torno i due irredentisti che sono ormai d'ostacolo alle grandi manovre neonaziste. Kerbler sarà catturato, ma riuscirà a fuggire in maniera alquanto rocambolesca. Meglio sarebbe forse dire che venne fatto fuggire. La lotta fra Stato e Antistato è ormai al suo culmine. Kerbler sarà condannato in contumacia a 22 anni di carcere nel 1969, mentre nel 1992 saranno incriminati ma poi prosciolti in fase istruttoria due funzionari delle forze dell'ordine accusati di avere progettato l'eliminazione dei due terroristi.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Le stragi </w:t>
            </w:r>
            <w:bookmarkStart w:id="10" w:name="stragi"/>
            <w:bookmarkEnd w:id="10"/>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Il biennio 1965-66 sarà il più cruento. Sono gli anni delle stragi, del controspionaggio, della guerriglia che rischia di trasformarsi in guerra civile. Il 16 agosto, i carabinieri Palmerio Ariu e Luigi de Gennaro vengono uccisi a colpi di mitra sparati dall'esterno della caserma di Casies. Si sospettano i quattro "bravi ragazzi". Intanto, in Austria viene avviato il procedimento penale a carico della cricca di Burger, che si concluderà dopo un lungo e travagliato iter giudiziario - tre processi a Graz e Linz - con la clamorosa assoluzione di tutti i ventisei imputati. L'Italia parla di processi - farsa e sostiene che i terroristi continuano a muoversi indisturbati sotto l'ombrello protettivo del Governo di Vienna.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Il 12 gennaio del 1966 si apre il secondo processo di Milano contro 58 dinamitardi (di cui 33 latitanti), che si concluderà il 20 aprile con una lunga serie di condanne. Le più severe toccano a Günther Andergassen, professore di musica, Alois Oberhammer del Bib e Helmuth Heuberger, docente universitario di Innsbruck: trent'anni di carcere a testa. E poi 28 anni a Norbert Burger, 21 anni e 7 mesi a Herbert Kuhn e ai gemelli Fritz e Heinrich Bünger, 20 anni e 10 mesi ai bravi ragazzi della Valle Aurina, 20 anni e 2 mesi a Kienesberger: tutti latitanti. Poche settimane dopo, il 23 maggio, al Passo Pfitscher viene ucciso Bruno Bolognesi, un finanziere di ventitrè anni. Due mesi dopo, il 24 luglio, una sparatoria fra terroristi e finanzieri lascia sul selciato due militari, Salvatore Gabitta e Giuseppe D'Ignoti. Burger e Kienesberger vogliono far sapere a tutti che dietro al terrore anti-italiano ci sono loro: il 29 luglio, in una celebre intervista alla televisione di Stato germanica Ard, rivendicano la paternità delle sanguinarie azioni e ne promettono di nuove, ancor più cruente. Un mese dopo, ad essere colpita è la sede viennese dell'Alitalia. Il 9 settembre, la strage di Malga Sasso. Una carica d'esplosivo ad alto potenziale distrugge la caserma della guardia di finanza. Muoiono i doganieri Martino Cossu e Herbert Volgger, prima vittima di lingua tedesca. Un altro finanziere, Franco Petrucci, spirerà qualche settimana dopo.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Anche il 1967 si apre all'insegna dei più cupi presagi. Continuano le sparatorie, continuano gli attentati. I rifugi alpini delle zone d'alta montagna vicine al confine italo-austriaco vengono requisiti e trasformati in casermette. Il 25 giugno, il tributo di sangue più elevato: la strage di Cima Vallona, quattro militari massacrati dalle diaboliche trappole antiuomo nascoste lungo il sentiero d'accesso ad un traliccio dell'alta tensione, fatto saltare per richiamare sul posto alpini e carabinieri. Tre mesi dopo la strage di Cima Vallona, il 30 settembre, una valigia esplosiva sbriciola alla stazione ferroviaria di Trento due poliziotti, Filippo Foti ed Edoardo Martini. Terrorismo d'esportazione o strategia della tensione? Ogni ipotesi sembra credibile. </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Sempre nel 1967 circolano le prime indiscrezioni sulla collaborazione offerta ai servizi segreti italiani da Peter Kienesberger. Il terrorista contatta il controspionaggio italiano e fornisce moltissimi particolari sull'organizzazione terroristica, consentendo l'arresto di decine di attentatori. Spremuto come un limone dal colonnello Monico, capo del controspionaggio, scaricato e additato come un traditore, Kienesberger sosterrà di avere fatto il doppio gioco per depistare gli italiani, ma la diffusione dei verbali d'interrogatorio dimostrerà la veridicità delle sue circostanziate chiamate di correità. </w:t>
            </w:r>
          </w:p>
          <w:p>
            <w:pPr>
              <w:pStyle w:val="Normal"/>
              <w:spacing w:lineRule="auto" w:line="240" w:before="280" w:after="28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b/>
                <w:bCs/>
                <w:sz w:val="15"/>
                <w:lang w:eastAsia="it-IT"/>
              </w:rPr>
              <w:t xml:space="preserve">Arriva il pacchetto </w:t>
            </w:r>
            <w:bookmarkStart w:id="11" w:name="pacchetto"/>
            <w:bookmarkEnd w:id="11"/>
          </w:p>
          <w:p>
            <w:pPr>
              <w:pStyle w:val="Normal"/>
              <w:spacing w:lineRule="auto" w:line="240" w:before="280" w:after="28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xml:space="preserve">Il 1969 è l'anno dell'accordo fra Moro e Waldheim sul pacchetto. L'ultimo attentato prima del sofferto sì della Volkspartei alla seconda autonomia è del 3 ottobre. Nei mesi che precedono lo storico congresso di Merano si svolgono diversi processi importanti. In maggio, la corte d'assise di Perugia condanna il latitante Christian Kerbler, ritenendolo responsabile dell'agguato di Malga Saltusio. Pochi giorni dopo, a Bologna vengono processati in contumacia i bravi ragazzi della valle Aurina. La pena più pesante viene inflitta a Siegfried Steger: ergastolo. E alla fine di luglio, a Firenze si avvia il processo per la strage di Cima Vallona, che si concluderà con la condanna a vita di Norbert Burger e Peter Kienesberger. </w:t>
            </w:r>
          </w:p>
          <w:p>
            <w:pPr>
              <w:pStyle w:val="Normal"/>
              <w:spacing w:lineRule="auto" w:line="240" w:before="0" w:after="0"/>
              <w:jc w:val="right"/>
              <w:rPr/>
            </w:pPr>
            <w:r>
              <w:rPr>
                <w:rFonts w:eastAsia="Times New Roman" w:cs="Verdana" w:ascii="Verdana" w:hAnsi="Verdana"/>
                <w:sz w:val="15"/>
                <w:szCs w:val="15"/>
                <w:lang w:eastAsia="it-IT"/>
              </w:rPr>
              <w:t>[</w:t>
            </w:r>
            <w:r>
              <w:fldChar w:fldCharType="begin"/>
            </w:r>
            <w:r>
              <w:rPr>
                <w:rStyle w:val="InternetLink"/>
                <w:sz w:val="15"/>
                <w:b/>
                <w:bCs/>
                <w:rFonts w:eastAsia="Times New Roman" w:cs="Verdana" w:ascii="Verdana" w:hAnsi="Verdana"/>
                <w:color w:val="0177BF"/>
                <w:lang w:eastAsia="it-IT"/>
              </w:rPr>
              <w:instrText xml:space="preserve"> HYPERLINK "http://www.destra.bz.it/it/impegni/terrorismo/terrorismo5676.php" \l "19561976"</w:instrText>
            </w:r>
            <w:r>
              <w:rPr>
                <w:rStyle w:val="InternetLink"/>
                <w:sz w:val="15"/>
                <w:b/>
                <w:bCs/>
                <w:rFonts w:eastAsia="Times New Roman" w:cs="Verdana" w:ascii="Verdana" w:hAnsi="Verdana"/>
                <w:color w:val="0177BF"/>
                <w:lang w:eastAsia="it-IT"/>
              </w:rPr>
              <w:fldChar w:fldCharType="separate"/>
            </w:r>
            <w:r>
              <w:rPr>
                <w:rStyle w:val="InternetLink"/>
                <w:rFonts w:eastAsia="Times New Roman" w:cs="Verdana" w:ascii="Verdana" w:hAnsi="Verdana"/>
                <w:b/>
                <w:bCs/>
                <w:color w:val="0177BF"/>
                <w:sz w:val="15"/>
                <w:lang w:eastAsia="it-IT"/>
              </w:rPr>
              <w:t>torna su</w:t>
            </w:r>
            <w:r>
              <w:rPr>
                <w:rStyle w:val="InternetLink"/>
                <w:sz w:val="15"/>
                <w:b/>
                <w:bCs/>
                <w:rFonts w:eastAsia="Times New Roman" w:cs="Verdana" w:ascii="Verdana" w:hAnsi="Verdana"/>
                <w:color w:val="0177BF"/>
                <w:lang w:eastAsia="it-IT"/>
              </w:rPr>
              <w:fldChar w:fldCharType="end"/>
            </w:r>
            <w:r>
              <w:rPr>
                <w:rFonts w:eastAsia="Times New Roman" w:cs="Verdana" w:ascii="Verdana" w:hAnsi="Verdana"/>
                <w:sz w:val="15"/>
                <w:szCs w:val="15"/>
                <w:lang w:eastAsia="it-IT"/>
              </w:rPr>
              <w:t>]</w:t>
            </w:r>
          </w:p>
        </w:tc>
      </w:tr>
      <w:tr>
        <w:trPr/>
        <w:tc>
          <w:tcPr>
            <w:tcW w:w="9638" w:type="dxa"/>
            <w:tcBorders/>
            <w:shd w:fill="CCCCCC" w:val="clear"/>
            <w:vAlign w:val="center"/>
          </w:tcPr>
          <w:p>
            <w:pPr>
              <w:pStyle w:val="Normal"/>
              <w:spacing w:lineRule="auto" w:line="240" w:before="0" w:after="0"/>
              <w:jc w:val="center"/>
              <w:rPr>
                <w:rFonts w:ascii="Verdana" w:hAnsi="Verdana" w:eastAsia="Times New Roman" w:cs="Verdana"/>
                <w:sz w:val="15"/>
                <w:szCs w:val="15"/>
                <w:lang w:eastAsia="it-IT"/>
              </w:rPr>
            </w:pPr>
            <w:r>
              <w:rPr>
                <w:rFonts w:eastAsia="Times New Roman" w:cs="Verdana" w:ascii="Verdana" w:hAnsi="Verdana"/>
                <w:sz w:val="15"/>
                <w:szCs w:val="15"/>
                <w:lang w:eastAsia="it-IT"/>
              </w:rPr>
              <w:t>© Testi di Paolo Cagnan</w:t>
              <w:br/>
              <w:t xml:space="preserve">E' </w:t>
            </w:r>
            <w:r>
              <w:rPr>
                <w:rFonts w:eastAsia="Times New Roman" w:cs="Verdana" w:ascii="Verdana" w:hAnsi="Verdana"/>
                <w:i/>
                <w:iCs/>
                <w:sz w:val="15"/>
                <w:lang w:eastAsia="it-IT"/>
              </w:rPr>
              <w:t>vietata la riproduzione anche parziale senza il consenso dell'autore</w:t>
            </w:r>
            <w:r>
              <w:rPr>
                <w:rFonts w:eastAsia="Times New Roman" w:cs="Verdana" w:ascii="Verdana" w:hAnsi="Verdana"/>
                <w:i/>
                <w:iCs/>
                <w:sz w:val="15"/>
                <w:szCs w:val="15"/>
                <w:lang w:eastAsia="it-IT"/>
              </w:rPr>
              <w:br/>
            </w:r>
            <w:hyperlink r:id="rId2">
              <w:r>
                <w:rPr>
                  <w:rStyle w:val="InternetLink"/>
                  <w:rFonts w:eastAsia="Times New Roman" w:cs="Verdana" w:ascii="Verdana" w:hAnsi="Verdana"/>
                  <w:b/>
                  <w:bCs/>
                  <w:i/>
                  <w:iCs/>
                  <w:color w:val="0177BF"/>
                  <w:sz w:val="15"/>
                  <w:lang w:eastAsia="it-IT"/>
                </w:rPr>
                <w:t xml:space="preserve">contatta </w:t>
              </w:r>
            </w:hyperlink>
            <w:hyperlink r:id="rId3">
              <w:r>
                <w:rPr>
                  <w:rStyle w:val="InternetLink"/>
                  <w:rFonts w:eastAsia="Times New Roman" w:cs="Verdana" w:ascii="Verdana" w:hAnsi="Verdana"/>
                  <w:b/>
                  <w:bCs/>
                  <w:i/>
                  <w:iCs/>
                  <w:color w:val="0177BF"/>
                  <w:sz w:val="15"/>
                  <w:lang w:eastAsia="it-IT"/>
                </w:rPr>
                <w:t>l'autore</w:t>
              </w:r>
            </w:hyperlink>
          </w:p>
        </w:tc>
      </w:tr>
    </w:tbl>
    <w:p>
      <w:pPr>
        <w:pStyle w:val="Normal"/>
        <w:spacing w:lineRule="auto" w:line="240" w:before="0" w:after="0"/>
        <w:rPr/>
      </w:pPr>
      <w:r>
        <w:rPr/>
        <w:t>Questione altoatesina</w:t>
      </w:r>
    </w:p>
    <w:tbl>
      <w:tblPr>
        <w:tblW w:w="2415" w:type="dxa"/>
        <w:jc w:val="left"/>
        <w:tblInd w:w="-45" w:type="dxa"/>
        <w:tblLayout w:type="fixed"/>
        <w:tblCellMar>
          <w:top w:w="15" w:type="dxa"/>
          <w:left w:w="15" w:type="dxa"/>
          <w:bottom w:w="15" w:type="dxa"/>
          <w:right w:w="15" w:type="dxa"/>
        </w:tblCellMar>
      </w:tblPr>
      <w:tblGrid>
        <w:gridCol w:w="304"/>
        <w:gridCol w:w="105"/>
        <w:gridCol w:w="2006"/>
      </w:tblGrid>
      <w:tr>
        <w:trPr/>
        <w:tc>
          <w:tcPr>
            <w:tcW w:w="304" w:type="dxa"/>
            <w:tcBorders/>
            <w:vAlign w:val="bottom"/>
          </w:tcPr>
          <w:p>
            <w:pPr>
              <w:pStyle w:val="Normal"/>
              <w:spacing w:lineRule="auto" w:line="240" w:before="0" w:after="0"/>
              <w:rPr>
                <w:rFonts w:ascii="MS Reference Sans Serif" w:hAnsi="MS Reference Sans Serif" w:eastAsia="Times New Roman" w:cs="MS Reference Sans Serif"/>
                <w:color w:val="999999"/>
                <w:sz w:val="36"/>
                <w:szCs w:val="36"/>
                <w:lang w:eastAsia="it-IT"/>
              </w:rPr>
            </w:pPr>
            <w:r>
              <w:rPr>
                <w:rFonts w:eastAsia="Times New Roman" w:cs="MS Reference Sans Serif" w:ascii="MS Reference Sans Serif" w:hAnsi="MS Reference Sans Serif"/>
                <w:color w:val="999999"/>
                <w:sz w:val="36"/>
                <w:szCs w:val="36"/>
                <w:lang w:eastAsia="it-IT"/>
              </w:rPr>
              <w:t>1</w:t>
            </w:r>
          </w:p>
        </w:tc>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999999"/>
                <w:sz w:val="24"/>
                <w:szCs w:val="24"/>
                <w:lang w:eastAsia="it-IT"/>
              </w:rPr>
            </w:pPr>
            <w:r>
              <w:rPr>
                <w:rFonts w:eastAsia="Times New Roman" w:cs="MS Reference Sans Serif" w:ascii="MS Reference Sans Serif" w:hAnsi="MS Reference Sans Serif"/>
                <w:color w:val="999999"/>
                <w:sz w:val="24"/>
                <w:szCs w:val="24"/>
                <w:lang w:eastAsia="it-IT"/>
              </w:rPr>
            </w:r>
          </w:p>
        </w:tc>
        <w:tc>
          <w:tcPr>
            <w:tcW w:w="2006"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INTRODUZIONE</w:t>
            </w:r>
          </w:p>
        </w:tc>
      </w:tr>
    </w:tbl>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Questione altoatesina Problema storico relativo alla minoranza linguistica, culturale ed etnica di origine tedesca che vive nella regione dell'</w:t>
      </w:r>
      <w:r>
        <w:rPr>
          <w:rFonts w:eastAsia="Times New Roman" w:cs="MS Reference Sans Serif" w:ascii="MS Reference Sans Serif" w:hAnsi="MS Reference Sans Serif"/>
          <w:color w:val="000000"/>
          <w:sz w:val="18"/>
          <w:szCs w:val="18"/>
          <w:shd w:fill="FFFAB8" w:val="clear"/>
          <w:lang w:eastAsia="it-IT"/>
        </w:rPr>
        <w:t>Alto</w:t>
      </w:r>
      <w:r>
        <w:rPr>
          <w:rFonts w:eastAsia="Times New Roman" w:cs="MS Reference Sans Serif" w:ascii="MS Reference Sans Serif" w:hAnsi="MS Reference Sans Serif"/>
          <w:color w:val="000000"/>
          <w:sz w:val="18"/>
          <w:szCs w:val="18"/>
          <w:lang w:eastAsia="it-IT"/>
        </w:rPr>
        <w:t xml:space="preserve"> </w:t>
      </w:r>
      <w:r>
        <w:rPr>
          <w:rFonts w:eastAsia="Times New Roman" w:cs="MS Reference Sans Serif" w:ascii="MS Reference Sans Serif" w:hAnsi="MS Reference Sans Serif"/>
          <w:color w:val="000000"/>
          <w:sz w:val="18"/>
          <w:szCs w:val="18"/>
          <w:shd w:fill="FFFAB8" w:val="clear"/>
          <w:lang w:eastAsia="it-IT"/>
        </w:rPr>
        <w:t>Adige</w:t>
      </w:r>
      <w:r>
        <w:rPr/>
        <w:t>, appartenente allo stato italiano. La questione altoatesina nasce con il trattato di Saint-Germain (1919), con il quale l'Italia, uscita vincitrice dalla prima guerra mondiale, per garantirsi un confine naturale che la difendesse dall'Austria, volle annettersi anche la zona del Sud Tirolo, etnicamente tedesca.</w:t>
      </w:r>
    </w:p>
    <w:tbl>
      <w:tblPr>
        <w:tblW w:w="3310" w:type="dxa"/>
        <w:jc w:val="left"/>
        <w:tblInd w:w="-45" w:type="dxa"/>
        <w:tblLayout w:type="fixed"/>
        <w:tblCellMar>
          <w:top w:w="15" w:type="dxa"/>
          <w:left w:w="15" w:type="dxa"/>
          <w:bottom w:w="15" w:type="dxa"/>
          <w:right w:w="15" w:type="dxa"/>
        </w:tblCellMar>
      </w:tblPr>
      <w:tblGrid>
        <w:gridCol w:w="304"/>
        <w:gridCol w:w="105"/>
        <w:gridCol w:w="2901"/>
      </w:tblGrid>
      <w:tr>
        <w:trPr/>
        <w:tc>
          <w:tcPr>
            <w:tcW w:w="304" w:type="dxa"/>
            <w:tcBorders/>
            <w:vAlign w:val="bottom"/>
          </w:tcPr>
          <w:p>
            <w:pPr>
              <w:pStyle w:val="Normal"/>
              <w:spacing w:lineRule="auto" w:line="240" w:before="0" w:after="0"/>
              <w:rPr>
                <w:rFonts w:ascii="MS Reference Sans Serif" w:hAnsi="MS Reference Sans Serif" w:eastAsia="Times New Roman" w:cs="MS Reference Sans Serif"/>
                <w:color w:val="999999"/>
                <w:sz w:val="36"/>
                <w:szCs w:val="36"/>
                <w:lang w:eastAsia="it-IT"/>
              </w:rPr>
            </w:pPr>
            <w:r>
              <w:rPr>
                <w:rFonts w:eastAsia="Times New Roman" w:cs="MS Reference Sans Serif" w:ascii="MS Reference Sans Serif" w:hAnsi="MS Reference Sans Serif"/>
                <w:color w:val="999999"/>
                <w:sz w:val="36"/>
                <w:szCs w:val="36"/>
                <w:lang w:eastAsia="it-IT"/>
              </w:rPr>
              <w:t>2</w:t>
            </w:r>
          </w:p>
        </w:tc>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999999"/>
                <w:sz w:val="24"/>
                <w:szCs w:val="24"/>
                <w:lang w:eastAsia="it-IT"/>
              </w:rPr>
            </w:pPr>
            <w:r>
              <w:rPr>
                <w:rFonts w:eastAsia="Times New Roman" w:cs="MS Reference Sans Serif" w:ascii="MS Reference Sans Serif" w:hAnsi="MS Reference Sans Serif"/>
                <w:color w:val="999999"/>
                <w:sz w:val="24"/>
                <w:szCs w:val="24"/>
                <w:lang w:eastAsia="it-IT"/>
              </w:rPr>
            </w:r>
          </w:p>
        </w:tc>
        <w:tc>
          <w:tcPr>
            <w:tcW w:w="2901"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LA POLITICA FASCISTA</w:t>
            </w:r>
          </w:p>
        </w:tc>
      </w:tr>
    </w:tbl>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 xml:space="preserve">La politica del regime fascista non riconobbe diritti alla popolazione tedesca allora maggioritaria; procedette invece a una completa italianizzazione, favorendo una massiccia immigrazione che fece salire il numero degli italiani residenti in </w:t>
      </w:r>
      <w:r>
        <w:rPr>
          <w:rFonts w:eastAsia="Times New Roman" w:cs="MS Reference Sans Serif" w:ascii="MS Reference Sans Serif" w:hAnsi="MS Reference Sans Serif"/>
          <w:color w:val="000000"/>
          <w:sz w:val="18"/>
          <w:szCs w:val="18"/>
          <w:shd w:fill="FFFAB8" w:val="clear"/>
          <w:lang w:eastAsia="it-IT"/>
        </w:rPr>
        <w:t>Alto</w:t>
      </w:r>
      <w:r>
        <w:rPr>
          <w:rFonts w:eastAsia="Times New Roman" w:cs="MS Reference Sans Serif" w:ascii="MS Reference Sans Serif" w:hAnsi="MS Reference Sans Serif"/>
          <w:color w:val="000000"/>
          <w:sz w:val="18"/>
          <w:szCs w:val="18"/>
          <w:lang w:eastAsia="it-IT"/>
        </w:rPr>
        <w:t xml:space="preserve"> </w:t>
      </w:r>
      <w:r>
        <w:rPr>
          <w:rFonts w:eastAsia="Times New Roman" w:cs="MS Reference Sans Serif" w:ascii="MS Reference Sans Serif" w:hAnsi="MS Reference Sans Serif"/>
          <w:color w:val="000000"/>
          <w:sz w:val="18"/>
          <w:szCs w:val="18"/>
          <w:shd w:fill="FFFAB8" w:val="clear"/>
          <w:lang w:eastAsia="it-IT"/>
        </w:rPr>
        <w:t>Adige</w:t>
      </w:r>
      <w:r>
        <w:rPr/>
        <w:t xml:space="preserve"> dalle 8000 unità del primo dopoguerra a oltre 100.000 nel 1946; l'uso della lingua tedesca fu vietato e i toponimi originari furono sostituiti con altri derivati dall'italiano. Nel 1938 Mussolini, d'accordo con Hitler, tentò una soluzione radicale della questione altoatesina, chiedendo ai cittadini di etnia tedesca di optare tra le due nazionalità: chi avesse rifiutato la cittadinanza italiana avrebbe dovuto trasferirsi nei territori del Reich. Si registrarono circa 167.000 opzioni per la nazionalità tedesca, cui seguirono circa 67.000 emigrazioni effettive e definitive.</w:t>
      </w:r>
    </w:p>
    <w:tbl>
      <w:tblPr>
        <w:tblW w:w="4835" w:type="dxa"/>
        <w:jc w:val="left"/>
        <w:tblInd w:w="-45" w:type="dxa"/>
        <w:tblLayout w:type="fixed"/>
        <w:tblCellMar>
          <w:top w:w="15" w:type="dxa"/>
          <w:left w:w="15" w:type="dxa"/>
          <w:bottom w:w="15" w:type="dxa"/>
          <w:right w:w="15" w:type="dxa"/>
        </w:tblCellMar>
      </w:tblPr>
      <w:tblGrid>
        <w:gridCol w:w="304"/>
        <w:gridCol w:w="105"/>
        <w:gridCol w:w="4426"/>
      </w:tblGrid>
      <w:tr>
        <w:trPr/>
        <w:tc>
          <w:tcPr>
            <w:tcW w:w="304" w:type="dxa"/>
            <w:tcBorders/>
            <w:vAlign w:val="bottom"/>
          </w:tcPr>
          <w:p>
            <w:pPr>
              <w:pStyle w:val="Normal"/>
              <w:spacing w:lineRule="auto" w:line="240" w:before="0" w:after="0"/>
              <w:rPr>
                <w:rFonts w:ascii="MS Reference Sans Serif" w:hAnsi="MS Reference Sans Serif" w:eastAsia="Times New Roman" w:cs="MS Reference Sans Serif"/>
                <w:color w:val="999999"/>
                <w:sz w:val="36"/>
                <w:szCs w:val="36"/>
                <w:lang w:eastAsia="it-IT"/>
              </w:rPr>
            </w:pPr>
            <w:r>
              <w:rPr>
                <w:rFonts w:eastAsia="Times New Roman" w:cs="MS Reference Sans Serif" w:ascii="MS Reference Sans Serif" w:hAnsi="MS Reference Sans Serif"/>
                <w:color w:val="999999"/>
                <w:sz w:val="36"/>
                <w:szCs w:val="36"/>
                <w:lang w:eastAsia="it-IT"/>
              </w:rPr>
              <w:t>3</w:t>
            </w:r>
          </w:p>
        </w:tc>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999999"/>
                <w:sz w:val="24"/>
                <w:szCs w:val="24"/>
                <w:lang w:eastAsia="it-IT"/>
              </w:rPr>
            </w:pPr>
            <w:r>
              <w:rPr>
                <w:rFonts w:eastAsia="Times New Roman" w:cs="MS Reference Sans Serif" w:ascii="MS Reference Sans Serif" w:hAnsi="MS Reference Sans Serif"/>
                <w:color w:val="999999"/>
                <w:sz w:val="24"/>
                <w:szCs w:val="24"/>
                <w:lang w:eastAsia="it-IT"/>
              </w:rPr>
            </w:r>
          </w:p>
        </w:tc>
        <w:tc>
          <w:tcPr>
            <w:tcW w:w="4426"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GLI ACCORDI DE GASPERI-GRUBER</w:t>
            </w:r>
          </w:p>
        </w:tc>
      </w:tr>
    </w:tbl>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Nel dopoguerra l'Austria richiese l'annessione del territorio, che venne negata a fronte di una trattativa che sfociò negli accordi De Gasperi-Gruber (rispettivamente il presidente del Consiglio italiano e il ministro degli Esteri austriaco), poi inseriti nel trattato di pace imposto dagli Alleati all'Italia. Gli accordi riconoscevano speciali diritti alla minoranza tedesca; la successiva istituzione della Regione autonoma a statuto speciale Trentino-</w:t>
      </w:r>
      <w:r>
        <w:rPr>
          <w:rFonts w:eastAsia="Times New Roman" w:cs="MS Reference Sans Serif" w:ascii="MS Reference Sans Serif" w:hAnsi="MS Reference Sans Serif"/>
          <w:color w:val="000000"/>
          <w:sz w:val="18"/>
          <w:szCs w:val="18"/>
          <w:shd w:fill="FFFAB8" w:val="clear"/>
          <w:lang w:eastAsia="it-IT"/>
        </w:rPr>
        <w:t>Alto</w:t>
      </w:r>
      <w:r>
        <w:rPr>
          <w:rFonts w:eastAsia="Times New Roman" w:cs="MS Reference Sans Serif" w:ascii="MS Reference Sans Serif" w:hAnsi="MS Reference Sans Serif"/>
          <w:color w:val="000000"/>
          <w:sz w:val="18"/>
          <w:szCs w:val="18"/>
          <w:lang w:eastAsia="it-IT"/>
        </w:rPr>
        <w:t xml:space="preserve"> </w:t>
      </w:r>
      <w:r>
        <w:rPr>
          <w:rFonts w:eastAsia="Times New Roman" w:cs="MS Reference Sans Serif" w:ascii="MS Reference Sans Serif" w:hAnsi="MS Reference Sans Serif"/>
          <w:color w:val="000000"/>
          <w:sz w:val="18"/>
          <w:szCs w:val="18"/>
          <w:shd w:fill="FFFAB8" w:val="clear"/>
          <w:lang w:eastAsia="it-IT"/>
        </w:rPr>
        <w:t>Adige</w:t>
      </w:r>
      <w:r>
        <w:rPr/>
        <w:t xml:space="preserve"> voleva essere un'ulteriore garanzia per la pacifica convivenza tra le due etnie. Intanto si era affermata una specifica rappresentanza politica attraverso la Südtiroler Volkspartei, partito d'ispirazione cattolica presente nel Parlamento italiano: la sua collocazione nella maggioranza dei governi guidati dalla Democrazia cristiana esprimeva sia le comuni radici ideologiche sia le opportunità di un accordo sui problemi altoatesini. Ma l'azione di gruppi di estrema destra, che compirono attentati con danni e vittime, costrinse a riesaminare la questione: Austria e Italia formarono una commissione di lavoro (1961-1964) che elaborò una serie di proposte, tra cui l'autonomia della provincia di Bolzano e il bilinguismo nelle scuole.</w:t>
      </w:r>
    </w:p>
    <w:tbl>
      <w:tblPr>
        <w:tblW w:w="3291" w:type="dxa"/>
        <w:jc w:val="left"/>
        <w:tblInd w:w="-45" w:type="dxa"/>
        <w:tblLayout w:type="fixed"/>
        <w:tblCellMar>
          <w:top w:w="15" w:type="dxa"/>
          <w:left w:w="15" w:type="dxa"/>
          <w:bottom w:w="15" w:type="dxa"/>
          <w:right w:w="15" w:type="dxa"/>
        </w:tblCellMar>
      </w:tblPr>
      <w:tblGrid>
        <w:gridCol w:w="304"/>
        <w:gridCol w:w="105"/>
        <w:gridCol w:w="2882"/>
      </w:tblGrid>
      <w:tr>
        <w:trPr/>
        <w:tc>
          <w:tcPr>
            <w:tcW w:w="304" w:type="dxa"/>
            <w:tcBorders/>
            <w:vAlign w:val="bottom"/>
          </w:tcPr>
          <w:p>
            <w:pPr>
              <w:pStyle w:val="Normal"/>
              <w:spacing w:lineRule="auto" w:line="240" w:before="0" w:after="0"/>
              <w:rPr>
                <w:rFonts w:ascii="MS Reference Sans Serif" w:hAnsi="MS Reference Sans Serif" w:eastAsia="Times New Roman" w:cs="MS Reference Sans Serif"/>
                <w:color w:val="999999"/>
                <w:sz w:val="36"/>
                <w:szCs w:val="36"/>
                <w:lang w:eastAsia="it-IT"/>
              </w:rPr>
            </w:pPr>
            <w:r>
              <w:rPr>
                <w:rFonts w:eastAsia="Times New Roman" w:cs="MS Reference Sans Serif" w:ascii="MS Reference Sans Serif" w:hAnsi="MS Reference Sans Serif"/>
                <w:color w:val="999999"/>
                <w:sz w:val="36"/>
                <w:szCs w:val="36"/>
                <w:lang w:eastAsia="it-IT"/>
              </w:rPr>
              <w:t>4</w:t>
            </w:r>
          </w:p>
        </w:tc>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999999"/>
                <w:sz w:val="24"/>
                <w:szCs w:val="24"/>
                <w:lang w:eastAsia="it-IT"/>
              </w:rPr>
            </w:pPr>
            <w:r>
              <w:rPr>
                <w:rFonts w:eastAsia="Times New Roman" w:cs="MS Reference Sans Serif" w:ascii="MS Reference Sans Serif" w:hAnsi="MS Reference Sans Serif"/>
                <w:color w:val="999999"/>
                <w:sz w:val="24"/>
                <w:szCs w:val="24"/>
                <w:lang w:eastAsia="it-IT"/>
              </w:rPr>
            </w:r>
          </w:p>
        </w:tc>
        <w:tc>
          <w:tcPr>
            <w:tcW w:w="2882"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LO STATUTO SPECIALE</w:t>
            </w:r>
          </w:p>
        </w:tc>
      </w:tr>
    </w:tbl>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Le prerogative della minoranza tedesca vennero ulteriormente rafforzate con il nuovo Statuto speciale per il Trentino-</w:t>
      </w:r>
      <w:r>
        <w:rPr>
          <w:rFonts w:eastAsia="Times New Roman" w:cs="MS Reference Sans Serif" w:ascii="MS Reference Sans Serif" w:hAnsi="MS Reference Sans Serif"/>
          <w:color w:val="000000"/>
          <w:sz w:val="18"/>
          <w:szCs w:val="18"/>
          <w:shd w:fill="FFFAB8" w:val="clear"/>
          <w:lang w:eastAsia="it-IT"/>
        </w:rPr>
        <w:t>Alto</w:t>
      </w:r>
      <w:r>
        <w:rPr>
          <w:rFonts w:eastAsia="Times New Roman" w:cs="MS Reference Sans Serif" w:ascii="MS Reference Sans Serif" w:hAnsi="MS Reference Sans Serif"/>
          <w:color w:val="000000"/>
          <w:sz w:val="18"/>
          <w:szCs w:val="18"/>
          <w:lang w:eastAsia="it-IT"/>
        </w:rPr>
        <w:t xml:space="preserve"> </w:t>
      </w:r>
      <w:r>
        <w:rPr>
          <w:rFonts w:eastAsia="Times New Roman" w:cs="MS Reference Sans Serif" w:ascii="MS Reference Sans Serif" w:hAnsi="MS Reference Sans Serif"/>
          <w:color w:val="000000"/>
          <w:sz w:val="18"/>
          <w:szCs w:val="18"/>
          <w:shd w:fill="FFFAB8" w:val="clear"/>
          <w:lang w:eastAsia="it-IT"/>
        </w:rPr>
        <w:t>Adige</w:t>
      </w:r>
      <w:r>
        <w:rPr>
          <w:rFonts w:eastAsia="Times New Roman" w:cs="MS Reference Sans Serif" w:ascii="MS Reference Sans Serif" w:hAnsi="MS Reference Sans Serif"/>
          <w:color w:val="000000"/>
          <w:sz w:val="18"/>
          <w:szCs w:val="18"/>
          <w:lang w:eastAsia="it-IT"/>
        </w:rPr>
        <w:t xml:space="preserve"> del 1972, che introdusse tra l'altro il meccanismo proporzionale nel pubblico impiego, un sistema contestato dall'etnia italiana che si sentiva ingiustamente penalizzata. In anni recenti sono riaffiorate forti tendenze anti-italiane, che trovano espressione sia negli Schützen, un gruppo pantirolese che si ritiene custode della tradizione tedesca ed erede della resistenza antinapoleonica capeggiata dall'eroe Andreas Hofer, sia nei Freiheitlichen, un movimento pangermanista collegato con i partiti austriaci di estrema destra, che rivendica l'indipendenza dell'</w:t>
      </w:r>
      <w:r>
        <w:rPr>
          <w:rFonts w:eastAsia="Times New Roman" w:cs="MS Reference Sans Serif" w:ascii="MS Reference Sans Serif" w:hAnsi="MS Reference Sans Serif"/>
          <w:color w:val="000000"/>
          <w:sz w:val="18"/>
          <w:szCs w:val="18"/>
          <w:shd w:fill="FFFAB8" w:val="clear"/>
          <w:lang w:eastAsia="it-IT"/>
        </w:rPr>
        <w:t>Alto</w:t>
      </w:r>
      <w:r>
        <w:rPr>
          <w:rFonts w:eastAsia="Times New Roman" w:cs="MS Reference Sans Serif" w:ascii="MS Reference Sans Serif" w:hAnsi="MS Reference Sans Serif"/>
          <w:color w:val="000000"/>
          <w:sz w:val="18"/>
          <w:szCs w:val="18"/>
          <w:lang w:eastAsia="it-IT"/>
        </w:rPr>
        <w:t xml:space="preserve"> </w:t>
      </w:r>
      <w:r>
        <w:rPr>
          <w:rFonts w:eastAsia="Times New Roman" w:cs="MS Reference Sans Serif" w:ascii="MS Reference Sans Serif" w:hAnsi="MS Reference Sans Serif"/>
          <w:color w:val="000000"/>
          <w:sz w:val="18"/>
          <w:szCs w:val="18"/>
          <w:shd w:fill="FFFAB8" w:val="clear"/>
          <w:lang w:eastAsia="it-IT"/>
        </w:rPr>
        <w:t>Adige</w:t>
      </w:r>
      <w:r>
        <w:rPr>
          <w:rFonts w:eastAsia="Times New Roman" w:cs="MS Reference Sans Serif" w:ascii="MS Reference Sans Serif" w:hAnsi="MS Reference Sans Serif"/>
          <w:color w:val="000000"/>
          <w:sz w:val="18"/>
          <w:szCs w:val="18"/>
          <w:lang w:eastAsia="it-IT"/>
        </w:rPr>
        <w:t xml:space="preserve"> dall'Italia.</w:t>
      </w:r>
    </w:p>
    <w:p>
      <w:pPr>
        <w:pStyle w:val="Normal"/>
        <w:spacing w:lineRule="auto" w:line="240" w:before="0" w:after="0"/>
        <w:rPr/>
      </w:pPr>
      <w:r>
        <w:rPr>
          <w:rFonts w:eastAsia="Times New Roman" w:cs="MS Reference Sans Serif" w:ascii="MS Reference Sans Serif" w:hAnsi="MS Reference Sans Serif"/>
          <w:b/>
          <w:bCs/>
          <w:sz w:val="18"/>
          <w:szCs w:val="18"/>
          <w:lang w:eastAsia="it-IT"/>
        </w:rPr>
        <w:t>Microsoft ® Encarta ® Enciclopedia.</w:t>
      </w:r>
      <w:r>
        <w:rPr>
          <w:rFonts w:eastAsia="Times New Roman" w:cs="MS Reference Sans Serif" w:ascii="MS Reference Sans Serif" w:hAnsi="MS Reference Sans Serif"/>
          <w:sz w:val="18"/>
          <w:szCs w:val="18"/>
          <w:lang w:eastAsia="it-IT"/>
        </w:rPr>
        <w:t xml:space="preserve"> © 1993-2002 Microsoft Corporation. Tutti i diritti riservati.</w:t>
      </w:r>
    </w:p>
    <w:p>
      <w:pPr>
        <w:pStyle w:val="Normal"/>
        <w:spacing w:before="0" w:after="200"/>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trike w:val="false"/>
      <w:dstrike w:val="false"/>
      <w:color w:val="0177BF"/>
      <w:sz w:val="15"/>
      <w:szCs w:val="15"/>
      <w:u w:val="none"/>
    </w:rPr>
  </w:style>
  <w:style w:type="character" w:styleId="StrongEmphasis">
    <w:name w:val="Strong"/>
    <w:basedOn w:val="Carpredefinitoparagrafo"/>
    <w:qFormat/>
    <w:rPr>
      <w:b/>
      <w:bCs/>
    </w:rPr>
  </w:style>
  <w:style w:type="character" w:styleId="Stile41">
    <w:name w:val="stile41"/>
    <w:basedOn w:val="Carpredefinitoparagrafo"/>
    <w:qFormat/>
    <w:rPr>
      <w:color w:val="0177BF"/>
    </w:rPr>
  </w:style>
  <w:style w:type="character" w:styleId="Emphasis">
    <w:name w:val="Emphasis"/>
    <w:basedOn w:val="Carpredefinitoparagrafo"/>
    <w:qFormat/>
    <w:rPr>
      <w:i/>
      <w:iCs/>
    </w:rPr>
  </w:style>
  <w:style w:type="character" w:styleId="Inlinetitle">
    <w:name w:val="inlin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ra.bz.it/it/impegni/terrorismo/contatta_autore.php" TargetMode="External"/><Relationship Id="rId3" Type="http://schemas.openxmlformats.org/officeDocument/2006/relationships/hyperlink" Target="http://www.destra.bz.it/it/impegni/terrorismo/contatta_autor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8:00Z</dcterms:created>
  <dc:creator> </dc:creator>
  <dc:description/>
  <cp:keywords/>
  <dc:language>en-US</dc:language>
  <cp:lastModifiedBy> </cp:lastModifiedBy>
  <dcterms:modified xsi:type="dcterms:W3CDTF">2008-06-21T16:35:00Z</dcterms:modified>
  <cp:revision>4</cp:revision>
  <dc:subject/>
  <dc:title/>
</cp:coreProperties>
</file>